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ková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 letního tábora? Teď je ta správná chvíle</w:t>
      </w:r>
    </w:p>
    <w:p>
      <w:pPr>
        <w:pStyle w:val="Normal"/>
        <w:jc w:val="both"/>
        <w:rPr/>
      </w:pPr>
      <w:r>
        <w:rPr/>
        <w:t>Rodiče z Vysočiny mají stále velký zájem o dětské letní tábory. Nabídka táborů je neuvěřitelně široká. Můžete si vybrat z táborů v budovách, stanových, putovních, dvoutýdenních, třítýdenních, úzce zaměřených i všeobecných… Organizátorů je nepočítaně.</w:t>
      </w:r>
    </w:p>
    <w:p>
      <w:pPr>
        <w:pStyle w:val="Normal"/>
        <w:jc w:val="both"/>
        <w:rPr/>
      </w:pPr>
      <w:r>
        <w:rPr/>
        <w:t>Zimní měsíce jsou pro výběr tábora ideální. Většina organizací už má nabídku zveřejněnou a má dostatek volných míst. Jak se ale v tak široké nabídce táborů orientovat a jak tábor vybrat?</w:t>
      </w:r>
    </w:p>
    <w:p>
      <w:pPr>
        <w:pStyle w:val="Normal"/>
        <w:jc w:val="both"/>
        <w:rPr/>
      </w:pPr>
      <w:r>
        <w:rPr/>
        <w:t>„</w:t>
      </w:r>
      <w:r>
        <w:rPr/>
        <w:t>Nejlepší je vybrat tábor podle referencí známých, jejichž děti na tábory jezdí.“, říká Jan Burda – předseda Rady dětí a mládeže kraje Vysočina. Je také na místě se organizátora tábora podrobně vyptat na podmínky tábora včetně veškerých podrobností. „Správný organizátor tábora vám jistě rád poskytne všechny potřebné informace a nic před vámi nebude skrývat,“ dodává Jan Burda.</w:t>
      </w:r>
    </w:p>
    <w:p>
      <w:pPr>
        <w:pStyle w:val="Normal"/>
        <w:jc w:val="both"/>
        <w:rPr/>
      </w:pPr>
      <w:r>
        <w:rPr/>
        <w:t>Pomoci s výběrem toho správného tábora vám může pomoci i akce Vysočina v pohybu. Tu připravil na neděli 28. ledna od 15 do 18 hodin v jihlavském City Parku Kraj Vysočina ve spolupráci s dalšími partnery. Na jednom ze stánků se budeme věnovat i letním táborům.</w:t>
      </w:r>
    </w:p>
    <w:p>
      <w:pPr>
        <w:pStyle w:val="Normal"/>
        <w:jc w:val="both"/>
        <w:rPr/>
      </w:pPr>
      <w:r>
        <w:rPr/>
        <w:t>„</w:t>
      </w:r>
      <w:r>
        <w:rPr/>
        <w:t>Na místě budeme prezentovat i náš internetový katalog www.tabory-vysocina.cz, kde rodiče najdou širokou nabídku táborů z celé Vysočiny. Na místě bude možnost se na spoustu věci zeptat a výběr tábora konzultovat.“</w:t>
      </w:r>
    </w:p>
    <w:p>
      <w:pPr>
        <w:pStyle w:val="Normal"/>
        <w:jc w:val="both"/>
        <w:rPr/>
      </w:pPr>
      <w:r>
        <w:rPr/>
        <w:t>A co je při výběru tábora důležité?</w:t>
      </w:r>
    </w:p>
    <w:p>
      <w:pPr>
        <w:pStyle w:val="Normal"/>
        <w:jc w:val="both"/>
        <w:rPr/>
      </w:pPr>
      <w:r>
        <w:rPr/>
        <w:t xml:space="preserve">Existuje deset poměrně jednoduchých otázek, na které by se rodiče měli hlavního vedoucího nebo provozovatele tábora zeptat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EČNOST - Bude tábor pro naše dítě bezpečn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 - Co všechno zahrnuje cena tábor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VĚRYHODNOST - Je organizátor tábora důvěryhodn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GIENA - Vyhovuje tábor přísným hygienickým předpisům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NOST - Máme o táboře dostatek informac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FIKACE - Mají vedoucí odpovídající kvalifikac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 - Jaký je program tábor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 - Přinese našemu dítěti tábor něco novéh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OVÁNÍ - Bude na táboře zajištěno kvalitní stravová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Í ZAJIŠTĚNÍ - Bude na táboře kvalifikovaný zdravotník?</w:t>
      </w:r>
    </w:p>
    <w:p>
      <w:pPr>
        <w:pStyle w:val="Normal"/>
        <w:jc w:val="both"/>
        <w:rPr/>
      </w:pPr>
      <w:r>
        <w:rPr/>
        <w:t>„</w:t>
      </w:r>
      <w:r>
        <w:rPr/>
        <w:t>Ať už přijdete v neděli do City Parku, navštívíte náš katalog www.tabory-vysocina.cz, nebo vyberete tábor úplně jiným způsobem, nezapomeňte, že na prvním místě by vždy mělo být přání dětí a jejich spokojenost. Vždycky je dobré, když dítě odjíždí na tábor se svými kamarády a na pobyt se těší.“, Dodává Jan Burd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szCs w:val="20"/>
        </w:rPr>
        <w:t>Více informací: 777 750 131, predseda@rdmkv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i/>
          <w:i/>
          <w:lang w:eastAsia="cs-CZ"/>
        </w:rPr>
      </w:pPr>
      <w:r>
        <w:rPr>
          <w:rFonts w:eastAsia="Times New Roman" w:cs="Cambria" w:ascii="Cambria" w:hAnsi="Cambria"/>
          <w:bCs/>
          <w:i/>
          <w:lang w:eastAsia="cs-CZ"/>
        </w:rPr>
        <w:t>Rada dětí a mládeže kraje Vysočina vznikla v roce 2001 nejen za účelem koordinace všech neziskových organizací působících v kraji Vysočina, ale také za účelem zprostředkování komunikace mezi nimi a orgány státní správy a zajištění přísunu informací všem členům i zájemcům z řad veřejnosti. V současné době sdružuje více než 20.000 individuálních členů ve dvacítce organizací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i/>
          <w:lang w:eastAsia="cs-CZ"/>
        </w:rPr>
        <w:t xml:space="preserve">V současné době realizuje několik projektů. Například </w:t>
      </w:r>
      <w:hyperlink r:id="rId2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projektprotebe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, </w:t>
      </w:r>
      <w:hyperlink r:id="rId3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tabory-vysocina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, </w:t>
      </w:r>
      <w:hyperlink r:id="rId4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volnycas-vysocina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 a další. Více informací o RDMKV je na webu </w:t>
      </w:r>
      <w:hyperlink r:id="rId5">
        <w:r>
          <w:rPr>
            <w:rStyle w:val="InternetLink"/>
            <w:rFonts w:eastAsia="Times New Roman" w:cs="Cambria" w:ascii="Cambria" w:hAnsi="Cambria"/>
            <w:bCs/>
            <w:i/>
            <w:lang w:eastAsia="cs-CZ"/>
          </w:rPr>
          <w:t>www.rdmkv.cz</w:t>
        </w:r>
      </w:hyperlink>
      <w:r>
        <w:rPr>
          <w:rFonts w:eastAsia="Times New Roman" w:cs="Cambria" w:ascii="Cambria" w:hAnsi="Cambria"/>
          <w:bCs/>
          <w:i/>
          <w:lang w:eastAsia="cs-CZ"/>
        </w:rPr>
        <w:t xml:space="preserve">.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ada dětí a mládeže kraje Vysočina, z.s.</w:t>
    </w:r>
    <w:r>
      <w:rPr/>
      <w:t>, Františka Hrubína 753, 674 01 Třebíč</w:t>
    </w:r>
  </w:p>
  <w:p>
    <w:pPr>
      <w:pStyle w:val="Footer"/>
      <w:jc w:val="center"/>
      <w:rPr/>
    </w:pPr>
    <w:r>
      <w:rPr/>
      <w:t>IČ: 265 24 783, bankovní účet č. 2500011274/7940</w:t>
    </w:r>
  </w:p>
  <w:p>
    <w:pPr>
      <w:pStyle w:val="Footer"/>
      <w:jc w:val="center"/>
      <w:rPr/>
    </w:pPr>
    <w:r>
      <w:rPr/>
      <w:t>777 750 131, info</w:t>
    </w:r>
    <w:r>
      <w:rPr>
        <w:lang w:val="en-US"/>
      </w:rPr>
      <w:t>@</w:t>
    </w:r>
    <w:r>
      <w:rPr/>
      <w:t>rdmkv.cz, www.rdmkv.cz</w:t>
    </w:r>
  </w:p>
  <w:p>
    <w:pPr>
      <w:pStyle w:val="Footer"/>
      <w:jc w:val="center"/>
      <w:rPr/>
    </w:pPr>
    <w:r>
      <w:rPr/>
      <w:t>www.projektprotebe.cz, www.volnycas-vysocina.cz, www.tabory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6990" cy="974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1989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 w:val="false"/>
      <w:bCs w:val="false"/>
      <w:color w:val="0D626D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protebe.cz/" TargetMode="External"/><Relationship Id="rId3" Type="http://schemas.openxmlformats.org/officeDocument/2006/relationships/hyperlink" Target="http://www.tabory-vysocina.cz/" TargetMode="External"/><Relationship Id="rId4" Type="http://schemas.openxmlformats.org/officeDocument/2006/relationships/hyperlink" Target="http://www.volnycas-vysocina.cz/" TargetMode="External"/><Relationship Id="rId5" Type="http://schemas.openxmlformats.org/officeDocument/2006/relationships/hyperlink" Target="http://www.rdmk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52:00Z</dcterms:created>
  <dc:creator>Jan Burda</dc:creator>
  <dc:description/>
  <cp:keywords/>
  <dc:language>en-US</dc:language>
  <cp:lastModifiedBy>Tatanka</cp:lastModifiedBy>
  <cp:lastPrinted>2009-03-11T13:18:00Z</cp:lastPrinted>
  <dcterms:modified xsi:type="dcterms:W3CDTF">2018-01-20T18:27:00Z</dcterms:modified>
  <cp:revision>5</cp:revision>
  <dc:subject/>
  <dc:title/>
</cp:coreProperties>
</file>